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localizada na Estrada Dr. Durval Villaça, em frente a Escola José Luiz Pinto, Bairro Vill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Roberto Martins Arru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8 - 10:48 1032/2018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3-02T13:51:00Z</dcterms:modified>
  <cp:revision>8</cp:revision>
  <dc:subject/>
  <dc:title>(PROPOSITURA) n° (SEQUENCIA)</dc:title>
</cp:coreProperties>
</file>