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estudo para a implantação de rede de distribuição de água para o bairro Vila Carriç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uma vez que o referido bairro esta crescendo, e há tempos aguarda por este serviço. É direito de toda a população tal benefício básico para que os mesmos possuam uma qualidade vida satisfató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09:37 1024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02T12:51:00Z</dcterms:modified>
  <cp:revision>11</cp:revision>
  <dc:subject/>
  <dc:title>(Propositura) n° (SEQUENCIA)</dc:title>
</cp:coreProperties>
</file>