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verificar a qualidade dos produtos alimentícios que os fornecedores vêm oferecendo ao CCI (Centro de Conveniência ao Idoso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frequentadores do referido local estão reclamando da qualidade da comida que vem sendo oferecida no Centro de Convivência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desejo que verifiquem o contrato com os fornecedores dos alimentos para que seja analisada a qualidade dos produtos que estão sendo entregue ao CC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ind w:right="-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8 - 16:45 99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3-01T13:26:00Z</cp:lastPrinted>
  <dcterms:modified xsi:type="dcterms:W3CDTF">2018-03-01T16:26:00Z</dcterms:modified>
  <cp:revision>17</cp:revision>
  <dc:subject/>
  <dc:title>(Propositura) n° (SEQUENCIA)</dc:title>
</cp:coreProperties>
</file>