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8/2018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fevereiro de 201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, requisitar providências em relação construção localizada na Rua Jorge Francisco dos Santos, viela, Bairro do Cambará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, conforme se constata pela foto anexa, está sendo havendo uma construção no loc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questiono o Poder Executivo sobre a legalidade da referida construção, informando se há alvará, projeto ou algum tipo de autorização expressa por parte da Prefeitu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RIANO RODRIG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o Departamento de Fiscalização da Estância Turís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2/2018 - 16:48 993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8-03-02T11:10:00Z</cp:lastPrinted>
  <dcterms:modified xsi:type="dcterms:W3CDTF">2018-03-02T14:14:00Z</dcterms:modified>
  <cp:revision>16</cp:revision>
  <dc:subject/>
  <dc:title>(Propositura) n° (SEQUENCIA)</dc:title>
</cp:coreProperties>
</file>