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 indicar a esta conceituada empresa </w:t>
      </w:r>
      <w:r>
        <w:rPr>
          <w:rFonts w:cs="Arial" w:ascii="Arial" w:hAnsi="Arial"/>
          <w:b/>
          <w:sz w:val="24"/>
        </w:rPr>
        <w:t>MILTON ANTONIO FERREIRA DE SOUZA PAVANINI</w:t>
      </w:r>
      <w:r>
        <w:rPr>
          <w:rFonts w:cs="Arial" w:ascii="Arial" w:hAnsi="Arial"/>
          <w:sz w:val="24"/>
        </w:rPr>
        <w:t>, residente à Rua Dr. Durval Villaça, 1.490 – 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rata-se de pessoa honesta, responsável com comportamento social adequado, nada tendo que a desabone, o que  pode ser observado pelo seu currículo e entrevista pessoal, sendo que o contato com Sr. MILTON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pode ser feito pelo telefone (11) 99641-8486 ou por email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09:54 9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dcterms:modified xsi:type="dcterms:W3CDTF">2018-02-27T12:59:00Z</dcterms:modified>
  <cp:revision>7</cp:revision>
  <dc:subject/>
  <dc:title>(PROPOSITURA) nº (SEQUENCIA)</dc:title>
</cp:coreProperties>
</file>