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DERALDO MORALES, residente à Rua Padre Marçal, nº 211-Centro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. DERALD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ode ser feito pelo telefone (11) 99864-6480 ou (11) 4713-1807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8 - 15:43 867/2018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DERALDO MORALES, residente à Rua Padre Marçal, nº 211-Centro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. DERALD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ode ser feito pelo telefone (11) 99864-6480 ou (11) 4713-1807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GERDAU AÇOS LONGO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Rod. Presidente Castelo </w:t>
        <w:tab/>
        <w:t xml:space="preserve"> Branco, Km 52, 814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Ronda- Araçariguam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São Paulo /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 18147-0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8 - 15:43 867/2018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878787"/>
          <w:sz w:val="25"/>
          <w:szCs w:val="25"/>
        </w:rPr>
      </w:pPr>
      <w:r>
        <w:rPr>
          <w:rFonts w:cs="Arial" w:ascii="Arial" w:hAnsi="Arial"/>
          <w:b/>
          <w:color w:val="878787"/>
          <w:sz w:val="25"/>
          <w:szCs w:val="25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2-27T15:17:00Z</cp:lastPrinted>
  <dcterms:modified xsi:type="dcterms:W3CDTF">2018-02-27T18:17:00Z</dcterms:modified>
  <cp:revision>9</cp:revision>
  <dc:subject/>
  <dc:title>(PROPOSITURA) nº (SEQUENCIA)</dc:title>
</cp:coreProperties>
</file>