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Roque, 22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ADRIANO FERREIRA GOUVEA, residente à Avenida Brasil, nº 960, Ap. 36 C-Jardim Carambeí – São Roque/SP, que precisa e deseja ser empregado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o desabone, o que  pode ser observado pelo seu currículo e entrevista pessoal, sendo que o contato com sr. ADRIANO FERREIRA GOUVE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e ser feito pelo telefone (11) 97576-3002 ou (11) 4712-6683, 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8 - 15:31 8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tania</cp:lastModifiedBy>
  <dcterms:modified xsi:type="dcterms:W3CDTF">2018-02-22T18:39:00Z</dcterms:modified>
  <cp:revision>8</cp:revision>
  <dc:subject/>
  <dc:title>(PROPOSITURA) nº (SEQUENCIA)</dc:title>
</cp:coreProperties>
</file>