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71/2018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SEGURANÇA MUNICIPAL - Processo 027/2018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, no dia </w:t>
      </w:r>
      <w:r>
        <w:rPr>
          <w:rFonts w:cs="Tahoma" w:ascii="Tahoma" w:hAnsi="Tahoma"/>
          <w:b/>
          <w:u w:val="single"/>
        </w:rPr>
        <w:t>01/03/2018, quinta-feira, às 9 horas</w:t>
      </w:r>
      <w:r>
        <w:rPr>
          <w:rFonts w:cs="Tahoma" w:ascii="Tahoma" w:hAnsi="Tahoma"/>
        </w:rPr>
        <w:t>, no Plenário Dr. Júlio Arantes de Freitas, n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01-L, de 05/02/2018, com o objetivo de promover estudos relacionados à Segurança do Município de São Roqu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Segurança Municip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NALDO XAVIE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G –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8 - 15:19 83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2-22T13:02:00Z</dcterms:modified>
  <cp:revision>10</cp:revision>
  <dc:subject/>
  <dc:title>(Propositura) n° (SEQUENCIA)</dc:title>
</cp:coreProperties>
</file>