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169/2018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SEGURANÇA MUNICIPAL - Processo 027/2018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levar ao conhecimento de Vossa Excelência que nesta data foi instalada a Comissão de Assuntos Relevantes – CAR, instituída pela Resolução nº 001-L, de 05/02/2018, com o objetivo de promover estudos relacionados à Segurança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de Assuntos Relevantes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8 - 15:18 83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2-22T09:51:00Z</cp:lastPrinted>
  <dcterms:modified xsi:type="dcterms:W3CDTF">2018-02-22T12:58:00Z</dcterms:modified>
  <cp:revision>11</cp:revision>
  <dc:subject/>
  <dc:title>(Propositura) n° (SEQUENCIA)</dc:title>
</cp:coreProperties>
</file>