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3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rua conhecida como Rua 8 , com início na Rua Therezinha Franco dos Anjos, bairro Mont Serrat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8 - 13:05 83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02-21T16:11:00Z</dcterms:modified>
  <cp:revision>8</cp:revision>
  <dc:subject/>
  <dc:title>(PROPOSITURA) n° (SEQUENCIA)</dc:title>
</cp:coreProperties>
</file>