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limpeza e capinação de mato em área de lazer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capinação de mato em área de lazer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s moradores alegam que essa área encontra-se abandonada, facilitando a proliferação de insetos e necessita da retirada da terra, devido barranco que desabou, salientando que devemos também nos preocupar com o aspecto físico desta área, proporcionando uma área de lazer mais agradável à comunidade, através da limpeza e dos serviços de jardinagem, tornando assim, o espaço mais apropriado às famíl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4:00Z</dcterms:created>
  <dc:creator>Expediente </dc:creator>
  <dc:description/>
  <cp:keywords/>
  <dc:language>en-US</dc:language>
  <cp:lastModifiedBy>Camara</cp:lastModifiedBy>
  <cp:lastPrinted>2010-03-30T16:37:00Z</cp:lastPrinted>
  <dcterms:modified xsi:type="dcterms:W3CDTF">2010-03-30T19:44:00Z</dcterms:modified>
  <cp:revision>3</cp:revision>
  <dc:subject/>
  <dc:title>INDICAÇÃO Nº 02414/2010</dc:title>
</cp:coreProperties>
</file>