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fiscalizar e tomar providências, referentes à falta de manutenção na Rodovia Prefeito Quintino de Lima, 1900 - Paisagem Colonial, São Roque – SP (fotos anexas)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uma vez que a Rodovia em questão encontra-se em precário estado de conservação, com mato alto, tapando as placas sinalizadoras, prejudicando os motorista que trafegam pela via, invadindo a pista, como também, prejudicando o transito de pedestres que necessitam passar pela calçada, motivos pelos quais,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8 - 10:22 830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2-21T14:01:00Z</dcterms:modified>
  <cp:revision>13</cp:revision>
  <dc:subject/>
  <dc:title>(Propositura) n° (SEQUENCIA)</dc:title>
</cp:coreProperties>
</file>