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solicitar providências do Poder Público no tocante à falta de água na Rua Carlos Ghirardello, Jardim Renê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, pois a falta de água está causando sérios transtornos aos moradores do referido bairro, uma vez que, a água é fundamental para sobrevivência human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NHO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8 - 17:50 78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solicitar providências do Poder Público no tocante à falta de água na Rua Carlos Ghirardello,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pois a falta de água está causando sérios transtornos aos moradores do referido bairro, uma vez que a água é fundamental para sobrevivência hu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NHO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8 - 17:50 78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2-21T12:18:00Z</cp:lastPrinted>
  <dcterms:modified xsi:type="dcterms:W3CDTF">2018-02-21T15:19:00Z</dcterms:modified>
  <cp:revision>15</cp:revision>
  <dc:subject/>
  <dc:title>(Propositura) n° (SEQUENCIA)</dc:title>
</cp:coreProperties>
</file>