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ão referente à transferência do telefone nº 4784-2406, instalado na administração do Cemitério da Paz, para uma sala do Velório do Cemitér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ter chegado ao conhecimento deste Vereador, que a Prefeitura estaria com dificuldades para realizar a transferência do telefone fixo, instalado na sala que serve a administração do Cemitério da Paz, para uma sala cedida pela Conslac no recinto do velório do cemitéri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refeitura já conseguiu realizar a transferência da linha telefônica, para a sala cedida pela Consla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egativo, justificar, informando ainda, quais providências serão adotadas para sanar o problema.</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0 de feverei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2/2018 - 09:55 806/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3-01T15:39:00Z</dcterms:modified>
  <cp:revision>7</cp:revision>
  <dc:subject/>
  <dc:title>(PROPOSITURA) Nº (SEQUENCIA)</dc:title>
</cp:coreProperties>
</file>