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18/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a possibilidade de mudar a finalidade do Centro de Eventos Vasco Barioni para “Condomínio Vasco Barioni de lotes para indústrias e comérci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nsiderando que o Município, a exemplo de todo o país, necessita incrementar suas opções de arrecadação e uma das formas de fazer isso é através do incentivo à instalação de empresas e indústrias em nossa cidad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Entretanto, para que esse incentivo fosse efetivo e atraísse o interesse de empresários da cidade e de fora também, seria importante que o Município disponibiliza-se espaça para a implantação das indústria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Nesse sentido temos o Centro de Eventos Vasco Barioni que, em que pese seu inestimável cunho cultural e de entretenimento, poderia ser utilizado como um condomínio de lotes industriais e área comercial e alavancar o crescimento econômico do Município nesse difícil moment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 Prefeitura já realizou algum tipo de estudo no sentido de mudar a finalidade do “Centro de Eventos Vasco Barioni” para “Condomínio Vasco Barioni de lotes para indústrias e comér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existe essa possibil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Caso não exista essa possibilidade existe outra área no Município que possa ser utilizada como “condomínio de lotes industriais” e “área comercial”?</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0 de fevereir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pPr>
      <w:r>
        <w:rPr>
          <w:rFonts w:cs="Tahoma" w:ascii="Tahoma" w:hAnsi="Tahoma"/>
          <w:b/>
          <w:caps/>
          <w:szCs w:val="24"/>
        </w:rPr>
        <w:t>Israel Francisco de Oliveira</w:t>
      </w:r>
      <w:bookmarkStart w:id="4" w:name="_GoBack"/>
      <w:bookmarkEnd w:id="4"/>
      <w:r>
        <w:rPr>
          <w:rFonts w:cs="Tahoma" w:ascii="Tahoma" w:hAnsi="Tahoma"/>
          <w:b/>
          <w:caps/>
          <w:szCs w:val="24"/>
        </w:rPr>
        <w:t xml:space="preserve"> </w:t>
      </w:r>
    </w:p>
    <w:p>
      <w:pPr>
        <w:pStyle w:val="TextBodyIndent"/>
        <w:ind w:left="0" w:hanging="0"/>
        <w:jc w:val="center"/>
        <w:rPr>
          <w:rFonts w:ascii="Tahoma" w:hAnsi="Tahoma" w:cs="Tahoma"/>
          <w:b/>
          <w:b/>
          <w:caps/>
          <w:szCs w:val="24"/>
        </w:rPr>
      </w:pPr>
      <w:r>
        <w:rPr>
          <w:rFonts w:cs="Tahoma" w:ascii="Tahoma" w:hAnsi="Tahoma"/>
          <w:b/>
          <w:caps/>
          <w:szCs w:val="24"/>
        </w:rPr>
        <w:t>(TOC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0/02/2018 - 08:38 785/2018</w:t>
      </w:r>
    </w:p>
    <w:p>
      <w:pPr>
        <w:pStyle w:val="Normal"/>
        <w:jc w:val="right"/>
        <w:rPr>
          <w:rFonts w:ascii="Arial" w:hAnsi="Arial" w:cs="Arial"/>
          <w:b/>
          <w:b/>
          <w:sz w:val="16"/>
          <w:szCs w:val="16"/>
        </w:rPr>
      </w:pPr>
      <w:r>
        <w:rPr>
          <w:rFonts w:cs="Arial" w:ascii="Arial" w:hAnsi="Arial"/>
          <w:b/>
          <w:sz w:val="16"/>
          <w:szCs w:val="16"/>
        </w:rPr>
        <w:t>/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cp:lastModifiedBy>
  <cp:lastPrinted>2018-02-26T21:05:00Z</cp:lastPrinted>
  <dcterms:modified xsi:type="dcterms:W3CDTF">2018-02-27T00:08:00Z</dcterms:modified>
  <cp:revision>7</cp:revision>
  <dc:subject/>
  <dc:title>(PROPOSITURA) Nº (SEQUENCIA)</dc:title>
</cp:coreProperties>
</file>