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9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Darcy Dias Thomaz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Fevereiro de 2018, aos 79 anos de idade, o estimado Senhor DARCY DIAS THOMAZ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Newton Dias Bastos e José Alexandre Pierroni Dias, solidarizam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ARCY DIAS THOMAZ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9 de feverei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ewton Dias Bastos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TINHO BASTOS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XANDRE VETERINÁRIO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. Faustino Henrique da Costa, nº 71, Jardim Brasi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8 - 10:13 768/2018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18-02-19T18:21:00Z</cp:lastPrinted>
  <dcterms:modified xsi:type="dcterms:W3CDTF">2018-02-19T21:22:00Z</dcterms:modified>
  <cp:revision>13</cp:revision>
  <dc:subject/>
  <dc:title>(PROPOSITURA) Nº (SEQUENCIA)</dc:title>
</cp:coreProperties>
</file>