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35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6 de fevereir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nho por meio deste, solicitar os bons ofícios de Vossa Senhoria no sentido de requerer junto ao Departamento responsável, que seja realizado o recuo da calçada com demarcação de piso na Avenida João Pessoa, em frente ao nº 340, especificando vaga para idoso.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 solicitação se faz justa e necessária, visto que na residência de fronte ao local indicado, residem apenas pessoas idosas, que encontram grande dificuldade em estacionar, bem como para adentrar a residência por se tratar a referida via, de local com grande concentração de pontos comerciais, motivo pelo qual este Vereador solicita providências.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spacing w:lineRule="auto" w:line="240"/>
        <w:ind w:right="29" w:firstLine="3402"/>
        <w:rPr>
          <w:szCs w:val="24"/>
        </w:rPr>
      </w:pPr>
      <w:r>
        <w:rPr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firstLine="3402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>Atenciosamente,</w:t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AÚDIO JOSÉ DE GÓE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rPr/>
      </w:pPr>
      <w:r>
        <w:rPr>
          <w:rFonts w:cs="Arial" w:ascii="Arial" w:hAnsi="Arial"/>
        </w:rPr>
        <w:t>São Roque - SP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VANDERLEI MARTINS PASCHOAL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Trânsito da Prefeitura de </w:t>
      </w:r>
    </w:p>
    <w:p>
      <w:pPr>
        <w:pStyle w:val="Heading1"/>
        <w:ind w:left="-482" w:right="-169" w:firstLine="482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2/2018 - 11:40 754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0:00Z</dcterms:created>
  <dc:creator>cpd</dc:creator>
  <dc:description/>
  <cp:keywords/>
  <dc:language>en-US</dc:language>
  <cp:lastModifiedBy>not_apoio</cp:lastModifiedBy>
  <cp:lastPrinted>2018-02-16T11:46:00Z</cp:lastPrinted>
  <dcterms:modified xsi:type="dcterms:W3CDTF">2018-02-16T13:47:00Z</dcterms:modified>
  <cp:revision>10</cp:revision>
  <dc:subject/>
  <dc:title>(PROPOSITURA) nº (SEQUENCIA)</dc:title>
</cp:coreProperties>
</file>