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1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no Loteamento Ninho do Condor, Bairro do Saboó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UT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8 - 16:46 73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8-02-19T17:49:00Z</dcterms:modified>
  <cp:revision>8</cp:revision>
  <dc:subject/>
  <dc:title>(PROPOSITURA) n° (SEQUENCIA)</dc:title>
</cp:coreProperties>
</file>