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1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afim de que sejam as devidas tomadas providências referente a suposta invasão de uma área verde, localizado na Travessa das Ameixas,</w:t>
      </w:r>
      <w:r>
        <w:rPr/>
        <w:t xml:space="preserve"> </w:t>
      </w:r>
      <w:r>
        <w:rPr>
          <w:rFonts w:cs="Arial" w:ascii="Arial" w:hAnsi="Arial"/>
        </w:rPr>
        <w:t>Recanto das Acácias, Bairro Saboó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este Vereador foi procurado por Munícipes que denunciaram à suposta invasão da área pública citada a cima, estão roçando o local e com certeza vão coloca fogo e cobram providências do Poder Executivo estão roçando e com certeza vão coloca fogo lá existe nascente bichos etc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RIANO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Departamento de Fiscalização da Estância Turístic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2/2018 - 16:28 728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02-16T15:01:00Z</dcterms:modified>
  <cp:revision>12</cp:revision>
  <dc:subject/>
  <dc:title>(Propositura) n° (SEQUENCIA)</dc:title>
</cp:coreProperties>
</file>