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solicitar à construção de passeio público no Viaduto no Distrito de Maylasky, altura do Km 53, que dá acesso aos bairros e centros do Distr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o passeio público irá beneficiar a população que precisa transitar naquele local, a benfeitoria irá trazer segurança tanto ao pedestre que terá um lugar adequado para caminhar quanto ao motorista que poderá dirigir sem preocupação de atropelar um munícip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Institucional da CCR ViaOeste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d. Presidente Castello Branco km 24, lado par, Conjunto Norte - 06463-400. Barueri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8 - 10:04 714/2018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18.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solicitar à construção de passeio público no Viaduto no Distrito de Maylasky, altura do Km 53, que dá acesso aos bairros e centros do Distr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o passeio público irá beneficiar a população que precisa transitar naquele local, a benfeitoria irá trazer segurança tanto ao pedestre que terá um lugar adequado para caminhar quanto ao motorista que poderá dirigir sem preocupação de atropelar um munícip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8 - 10:04 714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solicitar à construção de passeio público no Viaduto no Distrito de Maylasky, altura do Km 53, que dá acesso aos bairros e centros do Distr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o passeio público irá beneficiar a população que precisa transitar naquele local, a benfeitoria irá trazer segurança tanto ao pedestre que terá um lugar adequado para caminhar quanto ao motorista que poderá dirigir sem preocupação de atropelar um munícip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IO CAMARG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Estadual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ssembléia Legislativa do Estado de 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8 - 10:04 714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solicitar à construção de passeio público no Viaduto no Distrito de Maylasky, altura do Km 53, que dá acesso aos bairros e centros do Distri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o passeio público irá beneficiar a população que precisa transitar naquele local, a benfeitoria irá trazer segurança tanto ao pedestre que terá um lugar adequado para caminhar quanto ao motorista que poderá dirigir sem preocupação de atropelar um munícip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CARA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eputado Estadu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Pedro Álvares Cabral, 201. São Paulo - SP - CEP 04097-900 - PABX: 3886-6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8 - 10:04 714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02-16T10:58:00Z</cp:lastPrinted>
  <dcterms:modified xsi:type="dcterms:W3CDTF">2018-02-16T13:10:00Z</dcterms:modified>
  <cp:revision>12</cp:revision>
  <dc:subject/>
  <dc:title>(Propositura) n° (SEQUENCIA)</dc:title>
</cp:coreProperties>
</file>