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8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fevereiro de 2018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, interceder juntamente com a Empresa responsável pelo Estacionamento Rotativo de nossa cidade, providências referentes ao tempo em que os veículos ocupam as vagas de idosos.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</w:rPr>
        <w:t>Tem sido notório que as vagas destinadas aos Idosos disponibilizadas nas vias públicas de nossa Cidade estão quase sempre ocupadas pelos mesmos veículos. Ocorre que, segundo a determinação, estas vagas devem ser ocupadas por no máximo um período de duas hora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 sendo, entrei em contato com o Sr. Cláudio Luiz Gerente da Empresa TROIAPARK SOLUÇÕES LTDA e sugeri que seus funcionários que supervisionam as vagas tivessem um controle sobre os usuários que excedem este tempo, e se necessário fossem devidamente atuados.                            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finalidade deste pedido é suprir a falta de vagas para aquelas pessoas que necessitam realmente utilizar as vagas. Assim sugiro ao Setor de Transito que acerte junto ao pessoal da empresa responsável tal triagem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ANDERLEI MARTINS PASCHOAL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Trânsito da Prefeitura de </w:t>
      </w:r>
    </w:p>
    <w:p>
      <w:pPr>
        <w:pStyle w:val="Heading1"/>
        <w:spacing w:lineRule="exact" w:line="30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2/2018 - 17:24 711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joselene</cp:lastModifiedBy>
  <dcterms:modified xsi:type="dcterms:W3CDTF">2018-02-16T14:41:00Z</dcterms:modified>
  <cp:revision>13</cp:revision>
  <dc:subject/>
  <dc:title>(Propositura) n° (SEQUENCIA)</dc:title>
</cp:coreProperties>
</file>