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14/2018</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ferentes aos valores gastos com a obra de reforma de trecho da Avenida Antonino Dias Bastos (Marginal).</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em face das fortes chuvas que assolaram nosso Município em 2016 e que destruíram parte da Avenida Antonino Dias Bastos, trecho compreendido entre a Avenida Brasil e a Avenida John Kennedy, foi firmado o contrato de repasse nº 837886/2016 entre a União Federal, por intermédio do Ministério das Cidades e o Município de São Roque.</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pPr>
      <w:r>
        <w:rPr>
          <w:rFonts w:cs="Tahoma" w:ascii="Tahoma" w:hAnsi="Tahoma"/>
          <w:sz w:val="24"/>
          <w:szCs w:val="24"/>
        </w:rPr>
        <w:t>Considerando que o valor de repasse estipulado no referido contrato foi da ordem de R$3.460.100,00 (três milhões, quatrocentos e sessenta mil e cem reais) e a contrapartida do Município no valor de R$44.119,91 (quarenta e quatro mil, cento e dezenove reais e noventa e um centavos).</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o Município, após realizar o processo de dispensa de licitação nº 011/2017, firmou o Contrato nº 030/2017 junto à empresa DRR Construções e Comércio Ltda. – CNPJ nº 02.607.198/00014-00, cujo objeto foi a contratação de empresa especializada para reconstrução do Ribeirão Aracaí e pavimentação asfáltica da Avenida Antonino Dias Bastos.</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pPr>
      <w:r>
        <w:rPr>
          <w:rFonts w:cs="Tahoma" w:ascii="Tahoma" w:hAnsi="Tahoma"/>
          <w:sz w:val="24"/>
          <w:szCs w:val="24"/>
        </w:rPr>
        <w:t>Considerando que o Poder Executivo Municipal encaminho o Projeto de Lei nº 027/2017-E, “dispondo sobre a abertura de crédito adicional especial no valor de R$96.684,63 (noventa e seis milhões, seiscentos e oitenta e quatro mil e sessenta e três centavos).</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a exposição de motivos do referido Projeto de Lei informou que a abertura de crédito especial teria por finalidade cumprir o contrato de repasse nº 837886/2016, uma vez que os programas sob gestão do Ministério das Cidades exigem a execução de Projeto de Trabalho Social. Informou, ainda, que após a aprovação do Projeto de Lei o Poder Executivo, através de procedimento legal pertinente, realizaria a contratação de empresa para a realização do referido Projeto Social.</w:t>
      </w:r>
    </w:p>
    <w:p>
      <w:pPr>
        <w:pStyle w:val="TextBodyIndent"/>
        <w:spacing w:lineRule="exact" w:line="380"/>
        <w:ind w:left="0" w:firstLine="3420"/>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A obra de reconstrução da Avenida Antonino Dias Bastos encontra-se finalizad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pPr>
      <w:r>
        <w:rPr>
          <w:rFonts w:cs="Tahoma" w:ascii="Tahoma" w:hAnsi="Tahoma"/>
          <w:szCs w:val="24"/>
        </w:rPr>
        <w:t>Em caso positivo informar os valores efetivamente gastos para a realizaçã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Em caso negativo justificar porque a obra não se encontra concluída e informar o que falta para sua conclusã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Ainda que a obra não esteja concluída, informar os valores gastos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Informar se existe dinheiro empenhado e não gasto em relação à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Em caso positivo informar o valor em caixa e qual o destino dos referidos recursos financeir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Encaminhar cópia do procedimento licitatório ou equivalente para contratação da empresa responsável pelo Projeto Social necessário ao cumprimento do Contrato de Repasse nº 837886/2016.</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Encaminhar cópia na integra de todo o trabalho realizado pela empresa contratada em face do referido Projeto Soci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Informar o valor gasto com a contratação da referida empres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80"/>
        <w:ind w:left="0" w:firstLine="3420"/>
        <w:rPr>
          <w:rFonts w:ascii="Tahoma" w:hAnsi="Tahoma" w:cs="Tahoma"/>
          <w:szCs w:val="24"/>
        </w:rPr>
      </w:pPr>
      <w:r>
        <w:rPr>
          <w:rFonts w:cs="Tahoma" w:ascii="Tahoma" w:hAnsi="Tahoma"/>
          <w:szCs w:val="24"/>
        </w:rPr>
        <w:t>Informar se o Projeto Social já foi concluído.</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14 de feverei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4/02/2018 - 16:42 70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2-15T19:15:00Z</dcterms:modified>
  <cp:revision>7</cp:revision>
  <dc:subject/>
  <dc:title>(PROPOSITURA) Nº (SEQUENCIA)</dc:title>
</cp:coreProperties>
</file>