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040890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Luíza Incau de Almeid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18, aos 75 anos de idade, a estimada Senhora MARIA LUÍZA INCAU DE ALMEIDA, esposa do Ex-Presidente da Câmara Municipal, Engenheiro Abel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Israel Francisco de Oliveira e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LUÍZA INCAU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OC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QUINHO ARRUD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8 - 14:14 682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pitão José Vicente de Moraes, 180- Esplanada Mendes – CEP: 18130-7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2-19T18:20:00Z</cp:lastPrinted>
  <dcterms:modified xsi:type="dcterms:W3CDTF">2018-02-19T21:33:00Z</dcterms:modified>
  <cp:revision>14</cp:revision>
  <dc:subject/>
  <dc:title>(PROPOSITURA) Nº (SEQUENCIA)</dc:title>
</cp:coreProperties>
</file>