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A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COMDEMA – Conselho Municipal de Defesa do Meio Ambiente de São Roque, no sentido de enviar um representante par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A PAULA DE OLIVEIRA MORESCH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CONDEM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lho Municipal de Defesa ao Meio Ambient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B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CONVIDÁ-LA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 DI NERI DE MORA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Responsável pelo Departamento da 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C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EDRO CUBA DOS SANTOS MAMED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Fórum da Cul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D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RIANO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Chefe do Departamento de Fiscaliz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E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UIZ AMÉRICO LIZA JUNI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MTU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Conselho Municipal de Turism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F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INEI ROSA</w:t>
      </w:r>
    </w:p>
    <w:p>
      <w:pPr>
        <w:pStyle w:val="Heading1"/>
        <w:spacing w:lineRule="exact" w:line="300" w:before="0" w:after="0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Diretor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G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</w:rPr>
        <w:t>FERNANDO PEREIRA LEITE</w:t>
      </w:r>
    </w:p>
    <w:p>
      <w:pPr>
        <w:pStyle w:val="Heading1"/>
        <w:spacing w:lineRule="exact" w:line="300" w:before="0" w:after="0"/>
        <w:textAlignment w:val="baselin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Presidente do Conselho da Cidade – CONCIDADE – São Roque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</w:rPr>
        <w:t>Avenida Bandeirantes, nº 55, Jardim Bandeirantes – São Roque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fício Vereador Nº 141/2018 – H 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18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à </w:t>
      </w:r>
      <w:r>
        <w:rPr>
          <w:rStyle w:val="Color2"/>
          <w:rFonts w:cs="Tahoma" w:ascii="Tahoma" w:hAnsi="Tahoma"/>
          <w:bCs/>
          <w:color w:val="000000"/>
        </w:rPr>
        <w:t>ASSEA – Associação dos Engenheiros, Arquitetos e Agrônomos de São Roque, Mairinque, Ibiúna, Alumínio e Araçariguama</w:t>
      </w:r>
      <w:r>
        <w:rPr>
          <w:rFonts w:cs="Tahoma" w:ascii="Tahoma" w:hAnsi="Tahoma"/>
        </w:rPr>
        <w:t xml:space="preserve">, no sentido de enviar um representante para participar de reunião, a realizar-se no dia </w:t>
      </w:r>
      <w:r>
        <w:rPr>
          <w:rFonts w:cs="Tahoma" w:ascii="Tahoma" w:hAnsi="Tahoma"/>
          <w:b/>
          <w:u w:val="single"/>
        </w:rPr>
        <w:t>22/02/2018, quinta-feira, às 17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LO RENATO MAZZARO</w:t>
      </w:r>
    </w:p>
    <w:p>
      <w:pPr>
        <w:pStyle w:val="Heading1"/>
        <w:spacing w:lineRule="exact" w:line="300" w:before="0" w:after="0"/>
        <w:textAlignment w:val="baseline"/>
        <w:rPr>
          <w:rStyle w:val="Color2"/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Presidente da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>ASSEA – Associação dos Engenheiros, Arquitetos e Agrônomos de São Roque, Mairinque, Ibiúna, Alumínio e Araçariguama</w:t>
      </w:r>
    </w:p>
    <w:p>
      <w:pPr>
        <w:pStyle w:val="Normal"/>
        <w:spacing w:lineRule="exact" w:line="300"/>
        <w:rPr>
          <w:rStyle w:val="Color2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a Garfield Pereira Barreto, nº 95, Centr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38 600/2018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lor2">
    <w:name w:val="color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2-08T17:45:00Z</cp:lastPrinted>
  <dcterms:modified xsi:type="dcterms:W3CDTF">2018-02-08T19:45:00Z</dcterms:modified>
  <cp:revision>20</cp:revision>
  <dc:subject/>
  <dc:title>(Propositura) n° (SEQUENCIA)</dc:title>
</cp:coreProperties>
</file>