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Solicita CERTIDÃO para fins de denominação da via pública com início na Rua Batista Pedroni e termino na Rodovia Raposo Tavares, Distrir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Roberto Martins Arru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8 - 15:58 573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not_apoio</cp:lastModifiedBy>
  <cp:lastPrinted>2013-05-15T10:11:00Z</cp:lastPrinted>
  <dcterms:modified xsi:type="dcterms:W3CDTF">2018-02-07T14:08:00Z</dcterms:modified>
  <cp:revision>8</cp:revision>
  <dc:subject/>
  <dc:title>(PROPOSITURA) n° (SEQUENCIA)</dc:title>
</cp:coreProperties>
</file>