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17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98/2017-L, de 08 de dezembro de 2017, de autoria do vereador Rogério Jean da Silva, que dá denominação a via pública localizada no Distrito de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98/2017–L, de 08 de dezembro de 2017, para denominar de “Cotovias, Tucanos e Pelicanos”, as três Alamedas localizadas, no Bairro Gabriel Piza, nos locais e com distâncias expostas no projeto de lei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6 de feverei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4:00Z</dcterms:created>
  <dc:creator>marcia</dc:creator>
  <dc:description/>
  <cp:keywords/>
  <dc:language>en-US</dc:language>
  <cp:lastModifiedBy>Usuario</cp:lastModifiedBy>
  <cp:lastPrinted>2017-10-17T14:36:00Z</cp:lastPrinted>
  <dcterms:modified xsi:type="dcterms:W3CDTF">2018-02-06T11:56:00Z</dcterms:modified>
  <cp:revision>4</cp:revision>
  <dc:subject/>
  <dc:title>Parecer de admissibilidade do projeto de lei nº 01-L, de 12-01-20005, de autoria do Vereador Israel Francisco de Oliveira – To</dc:title>
</cp:coreProperties>
</file>