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junto ao Departamento responsável, a manutenção do pontilhão da Campininha de bai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>A referida medida se faz necessária em face do precário estado de conservação, ao acúmulo de água, sujeira e à falta de cascalhamento do referido local, o que causa transtornos aos munícipes que utilizam o pontilh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8 - 10:13 541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2-08T12:20:00Z</dcterms:modified>
  <cp:revision>9</cp:revision>
  <dc:subject/>
  <dc:title>(Propositura) n° (SEQUENCIA)</dc:title>
</cp:coreProperties>
</file>