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junto ao Departamento responsável os serviços de limpeza e roçada na Estrada do Ibaté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s proximidades, pois o mato alto e a sujeira, que tomam conta do local, aumentam o risco de proliferação de insetos e outros animais nociv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18 - 10:11 540/2018</w:t>
      </w:r>
      <w:r>
        <w:rPr>
          <w:b/>
          <w:sz w:val="16"/>
          <w:szCs w:val="16"/>
        </w:rPr>
        <w:t>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02-08T12:08:00Z</dcterms:modified>
  <cp:revision>9</cp:revision>
  <dc:subject/>
  <dc:title>(Propositura) n° (SEQUENCIA)</dc:title>
</cp:coreProperties>
</file>