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os serviços de limpeza e roçada na Estrada do Can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, pois o mato alto e a sujeira, que tomam conta do local, aumentam o risco de proliferação de insetos e outros animais noc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8 - 10:01 537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2:00:00Z</dcterms:modified>
  <cp:revision>9</cp:revision>
  <dc:subject/>
  <dc:title>(Propositura) n° (SEQUENCIA)</dc:title>
</cp:coreProperties>
</file>