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5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Solicita CERTIDÃO para fins de denominação da via com início na Estrada Nunes Barril (conhecida como estrada do Paiol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8 - 18:15 52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2-07T14:16:00Z</dcterms:modified>
  <cp:revision>8</cp:revision>
  <dc:subject/>
  <dc:title>(PROPOSITURA) n° (SEQUENCIA)</dc:title>
</cp:coreProperties>
</file>