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ção dos serviços de motonivelamento e cascalhamento na Rua Nelson Silva Nunes, Alto da Serra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o precário estado de conservação em que se encontra a referida via, cheia de buracos, prejudicando o tráfego de veículos bem como de pedestre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8 - 14:34 512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02-05T16:47:00Z</dcterms:modified>
  <cp:revision>9</cp:revision>
  <dc:subject/>
  <dc:title>(Propositura) n° (SEQUENCIA)</dc:title>
</cp:coreProperties>
</file>