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junto ao responsável pelas gravações de áudio e vídeo ocorridas no plenário, que seja disponibilizada uma cópia das gravações de áudio e vídeo da reunião realizada pela Comissão de Obras e Serviços Públicos no dia 01/02/2018, no Plenário, referente a situação da Empresa Viação São Roqu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TON DIAS BAS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2/2018 - 12:42 50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2-02T12:51:00Z</cp:lastPrinted>
  <dcterms:modified xsi:type="dcterms:W3CDTF">2018-02-02T15:01:00Z</dcterms:modified>
  <cp:revision>11</cp:revision>
  <dc:subject/>
  <dc:title>(Propositura) n° (SEQUENCIA)</dc:title>
</cp:coreProperties>
</file>