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denominação de todas as vias públicas do Bairro São Julião, Distrito de São João Nov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18 - 11:58 47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pd</cp:lastModifiedBy>
  <cp:lastPrinted>2018-02-14T15:18:00Z</cp:lastPrinted>
  <dcterms:modified xsi:type="dcterms:W3CDTF">2018-02-14T17:21:00Z</dcterms:modified>
  <cp:revision>9</cp:revision>
  <dc:subject/>
  <dc:title>(PROPOSITURA) n° (SEQUENCIA)</dc:title>
</cp:coreProperties>
</file>