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21/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1 de janei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Senhoria no sentido de providenciar manutenção urgente na Viela útil, situada em baixo do pontilhão da Rodovia Raposo Tavares, no bairro Maylasky (foto anexa).</w:t>
      </w:r>
    </w:p>
    <w:p>
      <w:pPr>
        <w:pStyle w:val="Normal"/>
        <w:ind w:firstLine="2880"/>
        <w:jc w:val="both"/>
        <w:rPr>
          <w:rFonts w:ascii="Arial" w:hAnsi="Arial" w:cs="Arial"/>
        </w:rPr>
      </w:pPr>
      <w:r>
        <w:rPr>
          <w:rFonts w:cs="Arial" w:ascii="Arial" w:hAnsi="Arial"/>
        </w:rPr>
        <w:t>Tal solicitação se faz justa e necessária, pois a viela em questão é utilizada diariamente pelos munícipes que necessitam se dirigir ao ponto de ônibus para acessar o transporte coletivo. A viela está tomada pelo mato, não há iluminação pública e a passagem é de terra, o que em dia de chuva, causa bastante transtorno, pois fica completamente tomada pela lama, dificultando a passagem de pedestres, que independente da situação em que se encontra a viela, precisam utilizar da mesma para ter acesso seguro ao ponto de ônibus, evitando assim que os mesmos, sejam obrigados a atravessar a Rodovia Raposo Tavares, colocando em risco suas vidas. Por todo o exposto, este Vereador solidarizado com a situação pela qual enfrenta os munícipes desse bairro, solicita que providências com as melhorias necessárias, sejam realizadas com a maior urgência possível.</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CLAUDINEI ROSA</w:t>
      </w:r>
    </w:p>
    <w:p>
      <w:pPr>
        <w:pStyle w:val="Normal"/>
        <w:spacing w:lineRule="exact" w:line="360"/>
        <w:jc w:val="both"/>
        <w:rPr>
          <w:rFonts w:ascii="Arial" w:hAnsi="Arial" w:cs="Arial"/>
        </w:rPr>
      </w:pPr>
      <w:r>
        <w:rPr>
          <w:rFonts w:cs="Arial" w:ascii="Arial" w:hAnsi="Arial"/>
        </w:rPr>
        <w:t>MD. Diretor do Departamento de Planejamento e Meio Ambiente da Prefeitura de São Roque - SP</w:t>
      </w:r>
    </w:p>
    <w:p>
      <w:pPr>
        <w:pStyle w:val="Normal"/>
        <w:jc w:val="right"/>
        <w:rPr/>
      </w:pPr>
      <w:r>
        <w:rPr>
          <w:rFonts w:cs="Arial" w:ascii="Arial" w:hAnsi="Arial"/>
          <w:b/>
          <w:sz w:val="16"/>
          <w:szCs w:val="16"/>
        </w:rPr>
        <w:t>PROTOCOLO Nº CETSR 31/01/2018 - 17:20 466/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8-02-01T12:06:00Z</dcterms:modified>
  <cp:revision>12</cp:revision>
  <dc:subject/>
  <dc:title>(Propositura) n° (SEQUENCIA)</dc:title>
</cp:coreProperties>
</file>