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providenciar a realização de operação tapa-buraco na Rua Júlio Rodrigues e Travessa da Rua Vicente da Costa, Distrito de Maylasky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justifica visto o precário estado em que se encontra a referida via, prejudicando o tráfego de veículos bem como o trânsito de pedestres, motivo pelo qual este Vereador solicita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8 - 15:13 463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1T11:29:00Z</dcterms:modified>
  <cp:revision>9</cp:revision>
  <dc:subject/>
  <dc:title>(Propositura) n° (SEQUENCIA)</dc:title>
</cp:coreProperties>
</file>