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peração tapa buracos na Rua Getúlio Ribeiro do Santos e no Bairro Vinhas do Sol, Distrito de Maylasky (foto em anexo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justifica visto o precário estado em que se encontra a referida via, prejudicando o tráfego de veículos bem como o trânsito de pedetre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18 - 15:12 46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2-01T11:25:00Z</dcterms:modified>
  <cp:revision>11</cp:revision>
  <dc:subject/>
  <dc:title>(Propositura) n° (SEQUENCIA)</dc:title>
</cp:coreProperties>
</file>