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poda das árvores da Rua Evaristo Pires, Distrito de Maylasky (fotos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os galhos das árvores tocarem a rede elétrica, podendo vir a causar acident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8 - 15:10 461/2018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providenciar a poda das árvores da Rua Evaristo Pires,  Distrito de Maylasky (fotos em anex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os galhos das árvores tocarem a rede elétrica, podendo vir a causar acidente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 xml:space="preserve">MARIA CRISTINA CARLI </w:t>
      </w:r>
    </w:p>
    <w:p>
      <w:pPr>
        <w:pStyle w:val="Normal"/>
        <w:spacing w:lineRule="exact" w:line="34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.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8 - 15:10 46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arolina</cp:lastModifiedBy>
  <cp:lastPrinted>2018-02-07T10:02:00Z</cp:lastPrinted>
  <dcterms:modified xsi:type="dcterms:W3CDTF">2018-02-07T12:02:00Z</dcterms:modified>
  <cp:revision>13</cp:revision>
  <dc:subject/>
  <dc:title>(Propositura) n° (SEQUENCIA)</dc:title>
</cp:coreProperties>
</file>