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bras na Rua Professor Tibério Justo, Bairro Cambará. (foto em anex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foi iniciada obra com retirada de terra, em terreno, aparentemente particular, situado na Rua Professor Tibério Justo da Silva no Bairro Cambará.</w:t>
      </w:r>
    </w:p>
    <w:p>
      <w:pPr>
        <w:pStyle w:val="Normal"/>
        <w:spacing w:lineRule="auto" w:line="360"/>
        <w:ind w:firstLine="3420"/>
        <w:jc w:val="both"/>
        <w:rPr/>
      </w:pPr>
      <w:r>
        <w:rPr>
          <w:rFonts w:cs="Arial" w:ascii="Arial" w:hAnsi="Arial"/>
          <w:sz w:val="23"/>
          <w:szCs w:val="23"/>
        </w:rPr>
        <w:t xml:space="preserve">Considerando que tal obra, está afetando a estrutura da Rua Silvério Moura Garcia, pois o asfalto em alguns pontos está afundando, e com rachaduras, provocadas pelos caminhões carregados com terra, que trafegam pela via para descarregar a terra que está sendo retirada da Rua Professor Tibério Justo, prejudicando o tráfego de veículos e pedestre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a obra de demolição e retirada de terra e destroços, foi realizada com a devida autorização d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quando foi autorizado e fornecer cópia da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informar se era permitido realizar sem a devida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era possível, informar quais providências serão adotadas por parte da Prefeitura em razão da ausência de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inda se não era possível, informar se houve alguma notificação para o proprietário do imóvel e caso positivo, fornecer cópia d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tomou conhecimento que inúmeros caminhões de terra saíram do imóvel e foram descarregados em um terreno no final da Rua Silvério Moura Gar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se isso era possível ou foi autor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foi autorizado, fornecer cópia da autor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tomou conhecimento de que o asfalto (conforme fotos em anexo) na Rua Silvério Moura Garcia, principalmente na parte final da rua ficou comprometido, em razão dos vários caminhões carregados com terra que saíram do local da obra da Rua Tibério Justo da Silv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quais providências tomadas e de quem é a responsabilidade para os respectivos repa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prazo para que os reparos na rua sejam efetuado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9 de jan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Rogério Jean da Silva</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1/2018 - 09:52 42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8-01-30T10:06:00Z</cp:lastPrinted>
  <dcterms:modified xsi:type="dcterms:W3CDTF">2018-01-30T12:12:00Z</dcterms:modified>
  <cp:revision>14</cp:revision>
  <dc:subject/>
  <dc:title>(PROPOSITURA) Nº (SEQUENCIA)</dc:title>
</cp:coreProperties>
</file>