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colocação de uma placa com os dizeres “Permitido o estacionamento de ônibus aos sábados”, na Rua Tiradentes, na esquina com a Pedro Vaz, em frente a antiga ban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ara que os ônibus possam estacionar no referido local, também melhorando as condições de embarque e desembarque das pessoa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8 - 11:15 386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26T15:25:00Z</dcterms:modified>
  <cp:revision>9</cp:revision>
  <dc:subject/>
  <dc:title>(Propositura) n° (SEQUENCIA)</dc:title>
</cp:coreProperties>
</file>