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devida fiscalização na Av. Bandeirantes, todas as quartas-feiras, no período da noite, pois os moradores estão reclamando de muitos motociclistas fazendo baru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transtorno que o barulho tem causado aos moradores locais, que procuraram por este Vereador solicitando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SOARE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8 - 11:13 385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6T15:21:00Z</dcterms:modified>
  <cp:revision>9</cp:revision>
  <dc:subject/>
  <dc:title>(Propositura) n° (SEQUENCIA)</dc:title>
</cp:coreProperties>
</file>