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a poda das árvores, localizadas na Rua do Condor, Jd. Carambeí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ter havido queda de uma árvore e outras duas estão em eminência de cair, colocando em risco a segurança dos transeuntes, bem como dos veículos que trafegam pela referida v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8 - 11:08 384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26T15:17:00Z</dcterms:modified>
  <cp:revision>11</cp:revision>
  <dc:subject/>
  <dc:title>(Propositura) n° (SEQUENCIA)</dc:title>
</cp:coreProperties>
</file>