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rlindo Carlin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Janeiro de 2018, aos 91 anos de idade, o estimado Senhor ARLINDO CARL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LINDO CARL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janeiro de 2018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TOCOLO Nº CETSR 25/01/2018 - 08:26 379/2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V. ANTONINO DIAS BASTOS, 277 – CENTRO – CEP: 18130-35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not_apoio</cp:lastModifiedBy>
  <dcterms:modified xsi:type="dcterms:W3CDTF">2018-01-25T11:47:00Z</dcterms:modified>
  <cp:revision>11</cp:revision>
  <dc:subject/>
  <dc:title>(PROPOSITURA) Nº (SEQUENCIA)</dc:title>
</cp:coreProperties>
</file>