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096/2018</w:t>
      </w:r>
    </w:p>
    <w:p>
      <w:pPr>
        <w:pStyle w:val="Normal"/>
        <w:spacing w:lineRule="exact" w:line="300"/>
        <w:jc w:val="both"/>
        <w:rPr/>
      </w:pPr>
      <w:r>
        <w:rPr>
          <w:rFonts w:cs="Tahoma" w:ascii="Arial Narrow" w:hAnsi="Arial Narrow"/>
          <w:caps/>
          <w:sz w:val="22"/>
          <w:szCs w:val="22"/>
        </w:rPr>
        <w:t>(COMISSÃO PERMANENTE DE SAÚDE, EDUCAÇÃO, CULTURA, LAZER E TURISMO)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janeiro de 2018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os pelo presente a grata satisfação em cumprimentá-lo e na oportunidade encaminhar à Vossa Excelência diversos questionamentos apresentados pelos representantes do Conselho de Alimentação Escolar de São Roque em relação ao fornecimento de merenda aos alunos da rede pública de ensino e assuntos correlatos.</w:t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 xml:space="preserve">Os referidos questionamentos foram apresentados nesta Casa de Leis no dia 19 de dezembro de 2017, ocasião em que os membros do Conselho estiveram presentes a 60ª Reunião Extraordinária da Comissão Permanente de Saúde, Educação, Cultura, Lazer e Turismo. 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Desta forma, tendo em vista a pertinência dos assuntos abordados e a necessidade de informações, tanto ao Conselho de Alimentação Escolar, quanto a esta Comissão Permanente, encaminhamos os questionamentos abaixo, contando com a costumeira atenção de Vossa Excelência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 w:before="0" w:after="120"/>
        <w:ind w:left="3481" w:hanging="601"/>
        <w:jc w:val="both"/>
        <w:rPr/>
      </w:pPr>
      <w:r>
        <w:rPr>
          <w:rFonts w:cs="Tahoma" w:ascii="Tahoma" w:hAnsi="Tahoma"/>
          <w:i/>
          <w:color w:val="000000"/>
        </w:rPr>
        <w:t xml:space="preserve">Apresentar o cronograma de limpeza de todas as caixas d’água, de todas as unidades escolares do Município informado as datas relativas à última limpeza efetuad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 w:before="0" w:after="120"/>
        <w:ind w:left="3481" w:hanging="601"/>
        <w:jc w:val="both"/>
        <w:rPr/>
      </w:pPr>
      <w:r>
        <w:rPr>
          <w:rFonts w:cs="Tahoma" w:ascii="Tahoma" w:hAnsi="Tahoma"/>
          <w:i/>
          <w:color w:val="000000"/>
        </w:rPr>
        <w:t xml:space="preserve">Informar se a Prefeitura tem terceirizado o serviço de limpeza das caixas d’água ou realizado por meios próprios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 w:before="0" w:after="120"/>
        <w:ind w:left="3481" w:hanging="601"/>
        <w:jc w:val="both"/>
        <w:rPr/>
      </w:pPr>
      <w:r>
        <w:rPr>
          <w:rFonts w:cs="Tahoma" w:ascii="Tahoma" w:hAnsi="Tahoma"/>
          <w:i/>
          <w:color w:val="000000"/>
        </w:rPr>
        <w:t xml:space="preserve">No caso dos serviços de manutenção escolar serem terceirizados, encaminhar cópia dos respectivos termos contratuais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 w:before="0" w:after="120"/>
        <w:ind w:left="3481" w:hanging="601"/>
        <w:jc w:val="both"/>
        <w:rPr/>
      </w:pPr>
      <w:r>
        <w:rPr>
          <w:rFonts w:cs="Tahoma" w:ascii="Tahoma" w:hAnsi="Tahoma"/>
          <w:i/>
          <w:color w:val="000000"/>
        </w:rPr>
        <w:t xml:space="preserve">Informar, para cada unidade escolar do Município, se as respectivas caixas d’água são de plástico ou amiant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 w:before="0" w:after="120"/>
        <w:ind w:left="3481" w:hanging="601"/>
        <w:jc w:val="both"/>
        <w:rPr/>
      </w:pPr>
      <w:r>
        <w:rPr>
          <w:rFonts w:cs="Tahoma" w:ascii="Tahoma" w:hAnsi="Tahoma"/>
          <w:i/>
          <w:color w:val="000000"/>
        </w:rPr>
        <w:t xml:space="preserve">Apresentar relatório informado a data da última dedetização de cada uma das unidades escolares do Município, bem como as datas de validade desse serviç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 w:before="0" w:after="120"/>
        <w:ind w:left="3481" w:hanging="601"/>
        <w:jc w:val="both"/>
        <w:rPr/>
      </w:pPr>
      <w:r>
        <w:rPr>
          <w:rFonts w:cs="Tahoma" w:ascii="Tahoma" w:hAnsi="Tahoma"/>
          <w:i/>
          <w:color w:val="000000"/>
        </w:rPr>
        <w:t xml:space="preserve">Informar se existem nas referidas unidades escolares os CERTIFICADOS fornecidos pelas empresas dedetizadoras, afixados nas paredes, justificando sua inexistência nas escolas em que esse medida não tenha sido adotad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 w:before="0" w:after="120"/>
        <w:ind w:left="3481" w:hanging="601"/>
        <w:jc w:val="both"/>
        <w:rPr/>
      </w:pPr>
      <w:r>
        <w:rPr>
          <w:rFonts w:cs="Tahoma" w:ascii="Tahoma" w:hAnsi="Tahoma"/>
          <w:i/>
          <w:color w:val="000000"/>
        </w:rPr>
        <w:t xml:space="preserve">Informar a situação de cada unidade escolar do Município em relação à validade dos filtros de água disponíveis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 w:before="0" w:after="120"/>
        <w:ind w:left="3481" w:hanging="601"/>
        <w:jc w:val="both"/>
        <w:rPr/>
      </w:pPr>
      <w:r>
        <w:rPr>
          <w:rFonts w:cs="Tahoma" w:ascii="Tahoma" w:hAnsi="Tahoma"/>
          <w:i/>
          <w:color w:val="000000"/>
        </w:rPr>
        <w:t xml:space="preserve">Informar porque a afixação de cardápios não tem sido feita em todas as unidades escolares do Município, em afronta ao que determinam as legislações municipal e federal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 w:before="0" w:after="120"/>
        <w:ind w:left="3481" w:hanging="601"/>
        <w:jc w:val="both"/>
        <w:rPr/>
      </w:pPr>
      <w:r>
        <w:rPr>
          <w:rFonts w:cs="Tahoma" w:ascii="Tahoma" w:hAnsi="Tahoma"/>
          <w:i/>
          <w:color w:val="000000"/>
        </w:rPr>
        <w:t xml:space="preserve">Informar porque a informação nutricional das merendas oferecidas aos alunos da rede pública de ensino também não tem sido afixadas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 w:before="0" w:after="120"/>
        <w:ind w:left="3481" w:hanging="601"/>
        <w:jc w:val="both"/>
        <w:rPr/>
      </w:pPr>
      <w:r>
        <w:rPr>
          <w:rFonts w:cs="Tahoma" w:ascii="Tahoma" w:hAnsi="Tahoma"/>
          <w:i/>
          <w:color w:val="000000"/>
        </w:rPr>
        <w:t xml:space="preserve">Informar como é feito o controle do número de refeições oferecidas aos alunos da rede pública de ensin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 w:before="0" w:after="120"/>
        <w:ind w:left="3481" w:hanging="601"/>
        <w:jc w:val="both"/>
        <w:rPr/>
      </w:pPr>
      <w:r>
        <w:rPr>
          <w:rFonts w:cs="Tahoma" w:ascii="Tahoma" w:hAnsi="Tahoma"/>
          <w:i/>
          <w:color w:val="000000"/>
        </w:rPr>
        <w:t xml:space="preserve">Informar o número de refeições ofertadas, por unidade escolar, nos meses de setembro, outubro e novembro de 2017, bem como o número de alunos matriculados em cada uma dessas unidades escolares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 w:before="0" w:after="120"/>
        <w:ind w:left="3481" w:hanging="601"/>
        <w:jc w:val="both"/>
        <w:rPr/>
      </w:pPr>
      <w:r>
        <w:rPr>
          <w:rFonts w:cs="Tahoma" w:ascii="Tahoma" w:hAnsi="Tahoma"/>
          <w:i/>
          <w:color w:val="000000"/>
        </w:rPr>
        <w:t xml:space="preserve">Informar em quais unidades escolares a merenda é fornecida no formato “self service”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 w:before="0" w:after="120"/>
        <w:ind w:left="3481" w:hanging="601"/>
        <w:jc w:val="both"/>
        <w:rPr/>
      </w:pPr>
      <w:r>
        <w:rPr>
          <w:rFonts w:cs="Tahoma" w:ascii="Tahoma" w:hAnsi="Tahoma"/>
          <w:i/>
          <w:color w:val="000000"/>
        </w:rPr>
        <w:t xml:space="preserve">Informar se a merenda escolar é oferecida somente aos alunos ou é extensiva a professores e funcionários das unidades escolares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 w:before="0" w:after="120"/>
        <w:ind w:left="3481" w:hanging="601"/>
        <w:jc w:val="both"/>
        <w:rPr/>
      </w:pPr>
      <w:r>
        <w:rPr>
          <w:rFonts w:cs="Tahoma" w:ascii="Tahoma" w:hAnsi="Tahoma"/>
          <w:i/>
          <w:color w:val="000000"/>
        </w:rPr>
        <w:t xml:space="preserve">Informar se o setor competente da Prefeitura já realizou algum tipo de estudo visando estabelecer vantagens ou desvantagens de se implementar uma câmara fria para o acondicionamento de alimentos que necessitam de refrigeração em lugar do grande número de freezers existentes, que ficam ligados, </w:t>
      </w:r>
      <w:r>
        <w:rPr>
          <w:rFonts w:cs="Tahoma" w:ascii="Tahoma" w:hAnsi="Tahoma"/>
          <w:i/>
          <w:color w:val="000000"/>
          <w:u w:val="single"/>
        </w:rPr>
        <w:t>vazios</w:t>
      </w:r>
      <w:r>
        <w:rPr>
          <w:rFonts w:cs="Tahoma" w:ascii="Tahoma" w:hAnsi="Tahoma"/>
          <w:i/>
          <w:color w:val="000000"/>
        </w:rPr>
        <w:t xml:space="preserve">, na maior parte do temp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 w:before="0" w:after="120"/>
        <w:ind w:left="3481" w:hanging="601"/>
        <w:jc w:val="both"/>
        <w:rPr/>
      </w:pPr>
      <w:r>
        <w:rPr>
          <w:rFonts w:cs="Tahoma" w:ascii="Tahoma" w:hAnsi="Tahoma"/>
          <w:i/>
          <w:color w:val="000000"/>
        </w:rPr>
        <w:t xml:space="preserve">Informar em que situação se encontra a devolução de suco adquirido pela Administração anterior, cujos requisitos não se coadunam as exigências nutricionais vigentes, bem como o ressarcimento dos valores gastos com tal aquisiçã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 w:before="0" w:after="120"/>
        <w:ind w:left="3481" w:hanging="601"/>
        <w:jc w:val="both"/>
        <w:rPr/>
      </w:pPr>
      <w:r>
        <w:rPr>
          <w:rFonts w:cs="Tahoma" w:ascii="Tahoma" w:hAnsi="Tahoma"/>
          <w:i/>
          <w:color w:val="000000"/>
        </w:rPr>
        <w:t>Informar de que maneira tem sido realizada a retirada de alimentos vencidos do almoxarifado, pois, segundo consta, leite e feijão tem ficado bastante tempo, mesmo vencidos, em contato com alimentos dentro do prazo de validad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 w:before="0" w:after="120"/>
        <w:ind w:left="3481" w:hanging="601"/>
        <w:jc w:val="both"/>
        <w:rPr/>
      </w:pPr>
      <w:r>
        <w:rPr>
          <w:rFonts w:cs="Tahoma" w:ascii="Tahoma" w:hAnsi="Tahoma"/>
          <w:i/>
          <w:color w:val="000000"/>
        </w:rPr>
        <w:t xml:space="preserve">Encaminhar cópia de todos os contratos firmados pela atual Administração Municipal para o fornecimento de alimentação escolar, desde o início do mandato (emergenciais ou não); 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 w:before="0" w:after="120"/>
        <w:ind w:left="3481" w:hanging="60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</w:rPr>
        <w:t>Apresentar justificativa para a não utilização de uniformes por parte das merendeiras (servidoras da Prefeitura) lotadas nas unidades escolares em que a merenda não é “terceirizada”.</w:t>
      </w:r>
    </w:p>
    <w:p>
      <w:pPr>
        <w:pStyle w:val="Normal"/>
        <w:spacing w:lineRule="exact" w:line="380"/>
        <w:ind w:firstLine="28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ção, Cultura, Lazer e Turismo</w:t>
      </w:r>
    </w:p>
    <w:p>
      <w:pPr>
        <w:pStyle w:val="Heading2"/>
        <w:spacing w:lineRule="exact" w:line="360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560"/>
      </w:tblGrid>
      <w:tr>
        <w:trPr>
          <w:trHeight w:val="53" w:hRule="atLeast"/>
        </w:trPr>
        <w:tc>
          <w:tcPr>
            <w:tcW w:w="5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lineRule="exact" w:line="36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Israel Francisco de Oliveir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ice-Presidente da Comissão Permanente de Saúde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ção, Cultura, Lazer e Turismo</w:t>
            </w:r>
          </w:p>
        </w:tc>
        <w:tc>
          <w:tcPr>
            <w:tcW w:w="4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spacing w:lineRule="exact" w:line="36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cretário da Comissão Permanente de Saúde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 xml:space="preserve">Ao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 xml:space="preserve">DD. Prefeito da Estância Turística de São Roque – SP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/C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 xml:space="preserve">Ao Ilustríssimo Professor </w:t>
      </w:r>
      <w:r>
        <w:rPr>
          <w:rFonts w:cs="Tahoma" w:ascii="Tahoma" w:hAnsi="Tahoma"/>
          <w:b/>
          <w:caps/>
        </w:rPr>
        <w:t xml:space="preserve">José Weber Freire de Macedo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Educação do Município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 xml:space="preserve">Ao Ilustríssimo Senhor </w:t>
      </w:r>
      <w:r>
        <w:rPr>
          <w:rFonts w:cs="Tahoma" w:ascii="Tahoma" w:hAnsi="Tahoma"/>
          <w:b/>
        </w:rPr>
        <w:t>VALDEMIR JOSÉ BER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Presidente do Conselho de Alimentação Escolar de São Roque – SP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8 - 16:18 378/2018   /cmj-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01-24T18:45:00Z</dcterms:modified>
  <cp:revision>13</cp:revision>
  <dc:subject/>
  <dc:title>(Propositura) n° (SEQUENCIA)</dc:title>
</cp:coreProperties>
</file>