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responsável à extensão de rede elétrica com a implantação de mais um poste de luz na Rua Cassanha, altura do nº88, Vila Bel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local ainda não dispõe desse benefício, causa de muito transtorno aos munícipes que residem na localidade, também a escuridão dá vazão a prática de delitos por parte de meliantes, que se aproveitam dessa situação, motivo pelo qual este Vereador foi procurado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artamento de Planejamento e Meio Ambiente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1:26 36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1-25T09:47:00Z</cp:lastPrinted>
  <dcterms:modified xsi:type="dcterms:W3CDTF">2018-01-25T11:48:00Z</dcterms:modified>
  <cp:revision>11</cp:revision>
  <dc:subject/>
  <dc:title>(Propositura) n° (SEQUENCIA)</dc:title>
</cp:coreProperties>
</file>