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18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o presente a grata satisfação em cumprimentá-lo e na oportunidade solicitar os bons ofícios de Vossa Excelência junto ao setor competente da Prefeitura no sentido de que sejam realizados serviços de limpeza nos bueiros nos bairros Jardim Nova Brasília e Vila São Rafae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se faz necessária, uma vez que a falta de limpeza dos bueiros tem favorecido para a proliferação de animais nocivos a saúde da população, entre os quais os ratos, que podem causar sérias doenças ao ser humano, motivo pelo qual este Vereador solicita providências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Julio Antonio Marian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1/2018 - 15:24 361/2018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cpd</cp:lastModifiedBy>
  <cp:lastPrinted>2018-01-24T11:27:00Z</cp:lastPrinted>
  <dcterms:modified xsi:type="dcterms:W3CDTF">2018-01-24T13:32:00Z</dcterms:modified>
  <cp:revision>10</cp:revision>
  <dc:subject/>
  <dc:title>(Propositura) n° (SEQUENCIA)</dc:title>
</cp:coreProperties>
</file>