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8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nalisar a possibilidade de implantação de via de mão única nas Ruas Tibério Justo da Silva e Avenida Anhanguera, assim como a colocação de uma lombada no início da Rua Tibério Justos da Silv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deve ao fato de terem estas vias grande fluxo de veículos, no entanto, tratam-se também de vias residenciais e devido ao fluxo, os moradores locais têm grande dificuldade para entrar e sair com seus veículos das residências, podendo vir a ocorrer acidentes. Também é necessário a colocação de uma lombada no início da Rua Tibério Justo da Silva, para que os veículos diminuam a velocidade ao adentrar a via, motivo pelo qual este Vereador solicita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8 - 09:33 35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3T12:06:00Z</dcterms:modified>
  <cp:revision>10</cp:revision>
  <dc:subject/>
  <dc:title>(Propositura) n° (SEQUENCIA)</dc:title>
</cp:coreProperties>
</file>