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eta do lixo, até o final da Rua José Albano de Oliveira, Cambará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devido o caminhão de coleta não adentrar até o final da rua, os moradores locais têm sido prejudicado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LI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Responsável pela empresa FBF Construções e Serviços Eir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. Prefeito Bernardino de Lucca nº 28, Jardim Carambeí, São Roque-S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.132-2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8 - 09:30 35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3T11:59:00Z</dcterms:modified>
  <cp:revision>9</cp:revision>
  <dc:subject/>
  <dc:title>(Propositura) n° (SEQUENCIA)</dc:title>
</cp:coreProperties>
</file>