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prestar esclarecimentos referentes à “suposta” constituição de nova empresa de transporte coletivo com a denominação “Viação São Roque” (copia dos contratos sociais em anex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sido veiculada nas redes sociais, notícia de que a Viação São Roque, que atualmente presta serviço de transporte coletivo na cidade, haveria constituído nova empresa, através de um novo contrato social. No Facebook, mais especificamente no grupo “Política e Administração Pública em São Roque, diversos munícipes se manifestaram, questionando se a antiga empresa com a denominação Viação São Roque, estaria a caminho da falência, e essa seria uma “manobra”, para se esquivar de pagar verbas trabalhistas aos funcionários da empresa. A suposta constituição de uma nova empresa, com a mesma denominação da anterior, está gerando desconfiança e repercussão negativa desta Administração, entre os munícipes, motivo pelo qual este Vereador, solicita esclarecimentos sobre essa nova empresa, esclarecendo se tal informação – de alteração do contrato social – é verdadeira em em sendo, informar se trata-se apenas de alteração do Contrato Social existente ou da constituição de uma nova empresa, e em ambos os casos, quais os motivos que levaram à alteração ou constituição do novo Contrato So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c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alexandre bon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Chefe do Departamento Jurídico da Prefeitur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Planejamento e Meio Ambiente da Prefeitura de São Roque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18 - 11:17 347/2018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01-22T13:28:00Z</cp:lastPrinted>
  <dcterms:modified xsi:type="dcterms:W3CDTF">2018-01-22T15:29:00Z</dcterms:modified>
  <cp:revision>21</cp:revision>
  <dc:subject/>
  <dc:title>(Propositura) n° (SEQUENCIA)</dc:title>
</cp:coreProperties>
</file>