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providenciar a pavimentação asfáltica da Rua Rubens Francisco de Campos, Vila Antárt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por ser esta uma reivindicação antiga dos moradores do local, que há muito aguardam por esta benfeitoria, motivo pelo qual este Vereador solicita providênc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18 - 09:23 307/2018</w:t>
      </w:r>
      <w:r>
        <w:rPr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>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01-18T11:50:00Z</dcterms:modified>
  <cp:revision>9</cp:revision>
  <dc:subject/>
  <dc:title>(Propositura) n° (SEQUENCIA)</dc:title>
</cp:coreProperties>
</file>