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providenciar a pavimentação asfáltica da Rua Josefina, Vila Vinh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or ser esta uma reivindicação antiga dos moradores do local, que há muito aguardam por esta benfeitoria, motivo pelo qual este Vereador solicita providênci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18 - 09:23 306/2018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cp:lastPrinted>2018-01-18T09:50:00Z</cp:lastPrinted>
  <dcterms:modified xsi:type="dcterms:W3CDTF">2018-01-18T11:51:00Z</dcterms:modified>
  <cp:revision>10</cp:revision>
  <dc:subject/>
  <dc:title>(Propositura) n° (SEQUENCIA)</dc:title>
</cp:coreProperties>
</file>